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30 treinta de septiembre del año 2009, dos mil nueve.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99/2009-JN</w:t>
      </w:r>
      <w:r>
        <w:rPr>
          <w:rFonts w:cs="Arial Narrow" w:ascii="Arial Narrow" w:hAnsi="Arial Narrow"/>
          <w:sz w:val="26"/>
          <w:szCs w:val="26"/>
        </w:rPr>
        <w:t>, que contiene las actuaciones del proceso administrativo interpuesto por el ciudadano</w:t>
      </w:r>
      <w:r>
        <w:rPr>
          <w:rFonts w:cs="Arial Narrow" w:ascii="Arial Narrow" w:hAnsi="Arial Narrow"/>
          <w:b/>
          <w:sz w:val="26"/>
          <w:szCs w:val="26"/>
        </w:rPr>
        <w:t xml:space="preserve"> JUAN DANIEL VALERIO MARMOLEJO</w:t>
      </w:r>
      <w:r>
        <w:rPr>
          <w:rFonts w:cs="Arial Narrow" w:ascii="Arial Narrow" w:hAnsi="Arial Narrow"/>
          <w:sz w:val="26"/>
          <w:szCs w:val="26"/>
        </w:rPr>
        <w:t xml:space="preserve">, en contra del Agente de Tránsito Julio César Yebra Martínez y de la Directora General de Ingresos, ambas de León, Guanajuato; y, por ser este el momento procesal oportuno se resuelve, conforme a los siguientes resultandos y subsecuentes considerandos: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Que en esta causa administrativa se impugnan el acta de infracción número T-3699320, de fecha 11 once de julio del año en curso y su calificación; la existencia del primero se acredita con el original de la referida acta de infracción y el segundo acto se demuestra con el original del recibo oficial número   RA 7929867.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fisc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bCs/>
          <w:sz w:val="26"/>
          <w:szCs w:val="26"/>
        </w:rPr>
        <w:t>IN</w:t>
      </w:r>
      <w:r>
        <w:rPr>
          <w:rFonts w:cs="Arial Narrow" w:ascii="Arial Narrow" w:hAnsi="Arial Narrow"/>
          <w:b/>
          <w:sz w:val="26"/>
          <w:szCs w:val="26"/>
        </w:rPr>
        <w:t>FUNDADA</w:t>
      </w:r>
      <w:r>
        <w:rPr>
          <w:rFonts w:cs="Arial Narrow" w:ascii="Arial Narrow" w:hAnsi="Arial Narrow"/>
          <w:sz w:val="26"/>
          <w:szCs w:val="26"/>
        </w:rPr>
        <w:t>, en virtud de que el actor impugna la calificación de la infracción y exhibe el recibo oficial número RA 7929867, que constituye una constancia de que la autoridad fiscal demandada llevó a cabo la calificación de la citada infracción, pues ya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w:t>
      </w:r>
      <w:r>
        <w:rPr>
          <w:rFonts w:cs="Arial Narrow" w:ascii="Arial Narrow" w:hAnsi="Arial Narrow"/>
          <w:sz w:val="26"/>
          <w:szCs w:val="26"/>
          <w:lang w:val="es-MX"/>
        </w:rPr>
        <w:t xml:space="preserve"> por el personal subordinado a la autoridad fiscal demandada que tiene a su cargo el equipo de computación del </w:t>
      </w:r>
      <w:r>
        <w:rPr>
          <w:rFonts w:cs="Arial Narrow" w:ascii="Arial Narrow" w:hAnsi="Arial Narrow"/>
          <w:sz w:val="26"/>
          <w:szCs w:val="26"/>
        </w:rPr>
        <w:t xml:space="preserve">Departamento de Infracciones, además se limita a informarles a los particulares el monto de los créditos fiscales previamente determinados y liquidados a su cargo e incluso expide los documentos que facilitan el entero del monto del crédito fiscal o en su defecto, se ordena formalmente el requerimiento de pago del crédito fiscal respectivo; en tal virtud, si el recibo proviene de la Dirección de Ingresos, dicho documento constituye una constancia de que esta autoridad fiscal Municipal llevó a cabo la calificación de la infracción imputada al impetrante y de estimar lo contrario se dejaría en total estado de indefensión al actor.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advirtiéndose de autos que no se actualiza ninguna otra causal de las previstas en el citado artículo 261, se procede al estudio de los conceptos de impugnación esgrimidos.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 xml:space="preserve">Que en el primer párrafo del concepto de impugnación de la demanda, el actor en esencia aduce que la acta de infracción carece de los elementos de validez del acto administrativo previstos en el artículo 137 fracción VI del Código de Procedimiento y Justicia Administrativa para el Estado y los Municipios de Guanajuato, que suponiendo sin conceder esta carece de la debida fundamentación y motivación, de las circunstancias de tiempo modo y lugar exigidas por la Ley, transgrediéndose en su perjuicio los artículos 14 y 16 de la Constitución General de la República y los correlativos al Reglamento de Tránsito Municipal, que además niega lisa y llanamente los hechos que se le imputan en el acta de infracción.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uan Daniel Valerio Marmolejo, de acuerdo a lo dispuesto por el artículo 47 del Código de Procedimiento y Justicia Administrativa para el Estado y los Municipios de Guanajuato, el que establece: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hora bien, es el caso que, existe una negativa lisa y llana del actor de haber infringido alguna disposición Reglamentaria,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Juan Daniel Valerio Marmolejo,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I.- 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conductor del vehículo marca Wols Wagen, tipo sedan, modelo 1990, mil novecientos noventa, color blanco y con  placas GML 77-80, condujo a 82 ochenta y dos kilómetros por hora en un tramo de 60 sesenta kilómetros por hora; pero ésta no ofreció elemento de convicción alguno para demostrar que los hechos que constituyen la conducta desplegada por el ciudadano Juan Daniel Valerio Marmolejo, encuadra en el supuesto jurídico contemplado como falta administrativa, en el artículos 83, primer párrafo,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ende, si la calificación es consecuencia del acta de infracción afectada de nulidad, ésta última asume el carácter de acto principal y el primero de accesorios; no existiendo impedimento para declarar la nulidad de la sanción pecuniari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el acta de infracción combatida es ilegal, por no haberse acreditado los hechos imputados al actor, circunstancia irregular que afecta de manera directa e inmediata la esfera jurídica del ciudadano Juan Daniel Valerio Marmolejo; por tal motivo, con fundamento en los artículos 300 fracción II y 302 fracción II, del Código de Procedimiento y Justicia Administrativa para el Estado y los Municipios de Guanajuato, es procedente declarar la nulidad total del acta de infracción número T-3699320, de fecha 11 once de julio del año 2009, dos mil nueve y de sus actos consecuentes como lo son la calificación de la infracción y el recibo oficial número    RA 7929867. Por consiguiente, con fundamento en el artículo 300, fracción VI, del citado Código de Procedimiento y Justicia Administrativa, se condena a la Directora General de Ingresos de la Tesorero Municipal a que devuelva al actor la cantidad de $519.50 (quinientos diecinueve pesos 50/100 moneda nacional),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dicha devolución se ordena, en razón de que la Directora General de Ingresos, recibió la referida cantidad y expidió del recibo oficial número RA 7929867, por concepto del pago de la multa que nos ocupa, lo anterior, por las razones expresadas en este considerando.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el concepto de impugnación analizado en el considerando que antecede resultó fundado y la argumentación esgrimida es suficiente para declarar la nulidad de los actos impugnado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699320, de fecha 11 once de julio del año 2009, dos mil nueve y los actos consecuentes como lo son la calificación que recayó a la infracción y el recibo oficial número RA 7929867, por las consideraciones lógicas y jurídicas expresadas en el cuarto considerando de esta sentencia.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Se condena la Directora General de Ingresos de la Tesorería Municipal, a que devuelva al actor la cantidad de 519.50 (quinientos diecinueve pesos 50/100 moneda nacional), dentro de los 15 quince días hábiles siguientes a la declaración de que cause ejecutoria esta sentencia, por las razones expresas en el cuarto considerando de este fallo.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xml:space="preserve">. . . . . . . . . . . . . . . . . . . . . . . . . . . . . . . .  . . . . . . . . . . . . . . . . .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LA PRESENTE FOJA FORMA PARTE DE LA SENTENCIA DE FECHA 30 TREINTA DE SEPTIEMBRE DEL AÑO 2009,  DOS MIL NUEVE,  DICTADA EN EL EXPEDIENTE NÚMERO 199/2009-JN.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8:49:00Z</dcterms:created>
  <dc:creator>lety</dc:creator>
  <dc:description/>
  <cp:keywords/>
  <dc:language>en-US</dc:language>
  <cp:lastModifiedBy>TERESA</cp:lastModifiedBy>
  <cp:lastPrinted>2009-09-28T21:13:00Z</cp:lastPrinted>
  <dcterms:modified xsi:type="dcterms:W3CDTF">2009-10-30T18:19:00Z</dcterms:modified>
  <cp:revision>14</cp:revision>
  <dc:subject/>
  <dc:title>León, Guanajuato, a  de septiembre del año 2009, dos mil nueve</dc:title>
</cp:coreProperties>
</file>